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8" w:leader="none"/>
                <w:tab w:val="right" w:pos="9356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360045" cy="34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41655" cy="44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right" w:pos="9356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Cs w:val="20"/>
              </w:rPr>
              <w:t>European Commission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Cs w:val="20"/>
              </w:rPr>
              <w:t>Union Civil Protection Mechanism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Cs w:val="20"/>
              </w:rPr>
              <w:t>Factsheet for [</w:t>
            </w:r>
            <w:r>
              <w:rPr>
                <w:rFonts w:cs="Arial" w:ascii="Arial" w:hAnsi="Arial"/>
                <w:b/>
                <w:color w:val="0000FF"/>
                <w:szCs w:val="20"/>
                <w:highlight w:val="yellow"/>
              </w:rPr>
              <w:t>TYPE OF CAPACITY</w:t>
            </w:r>
            <w:r>
              <w:rPr>
                <w:rFonts w:cs="Arial" w:ascii="Arial" w:hAnsi="Arial"/>
                <w:b/>
                <w:color w:val="0000FF"/>
                <w:szCs w:val="20"/>
              </w:rPr>
              <w:t xml:space="preserve">] 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Informatio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1 Country/countrie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1.2 Code/Capacity type/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…/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3 Ready for departure (in hour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4 Available time peri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1.5 General information on the response capacity / standards and guidelines /   main components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for modules, please fill in to reflect the minimum technical requirements, see Annex II of Implementing Decision (EU) 2025/704.</w:t>
            </w:r>
            <w:r>
              <w:rPr>
                <w:sz w:val="22"/>
              </w:rPr>
              <w:t>]</w:t>
            </w:r>
          </w:p>
        </w:tc>
      </w:tr>
      <w:tr>
        <w:trPr>
          <w:trHeight w:val="156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6 Contact details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7 Military personnel or equip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Yes / No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perational informatio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2.1 Deployment radius (in-outside E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2.2 Number of personnel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2.3 Number of vehicle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2.4 Weight of the equipment (kg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2.5 Volume of the equipment (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2.6 Operational readiness on site (in hours from arrival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7 Indicative location of depar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8 Transportation possibilities (land/air/maritim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2.9 Participation in exercises (national and international)</w:t>
            </w:r>
          </w:p>
          <w:p>
            <w:pPr>
              <w:pStyle w:val="Normal"/>
              <w:spacing w:before="60" w:after="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xercise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rom:                        to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asks:</w:t>
            </w:r>
          </w:p>
        </w:tc>
      </w:tr>
      <w:tr>
        <w:trPr>
          <w:trHeight w:val="94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10 Participation in emergency response   operations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mergency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rom:                        to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asks:</w:t>
            </w:r>
          </w:p>
        </w:tc>
      </w:tr>
      <w:tr>
        <w:trPr>
          <w:trHeight w:val="94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2.11 Additional information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gisti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3.1 Self sufficien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for each self-sufficiency item – see article 12 of Implementing Decision (EU) 2025/704, please specify if self-sufficiency is reached through own means or external support, including HNS</w:t>
            </w:r>
            <w:r>
              <w:rPr>
                <w:sz w:val="22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 xml:space="preserve">3.2 Maintenance by requesting countr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3.3 Average fuel consumption (per da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3.4 Type of fu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3.5 Need for in-country transpor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If yes, number and type of vehicles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3.6 Hazardous ite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3.7 Specific logistic nee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3.8 Additional information</w: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4:00Z</dcterms:created>
  <dc:creator>lundann</dc:creator>
  <dc:description/>
  <cp:keywords/>
  <dc:language>en-US</dc:language>
  <cp:lastModifiedBy>HALGAND Stephane (ECHO)</cp:lastModifiedBy>
  <dcterms:modified xsi:type="dcterms:W3CDTF">2025-09-30T13:54:00Z</dcterms:modified>
  <cp:revision>6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bd9ddd1-4d20-43f6-abfa-fc3c07406f94_ActionId">
    <vt:lpwstr>ed5a1698-6a1e-420a-b45b-0228957d3bbe</vt:lpwstr>
  </property>
  <property fmtid="{D5CDD505-2E9C-101B-9397-08002B2CF9AE}" pid="3" name="MSIP_Label_6bd9ddd1-4d20-43f6-abfa-fc3c07406f94_ContentBits">
    <vt:lpwstr>0</vt:lpwstr>
  </property>
  <property fmtid="{D5CDD505-2E9C-101B-9397-08002B2CF9AE}" pid="4" name="MSIP_Label_6bd9ddd1-4d20-43f6-abfa-fc3c07406f94_Enabled">
    <vt:lpwstr>true</vt:lpwstr>
  </property>
  <property fmtid="{D5CDD505-2E9C-101B-9397-08002B2CF9AE}" pid="5" name="MSIP_Label_6bd9ddd1-4d20-43f6-abfa-fc3c07406f94_Method">
    <vt:lpwstr>Standard</vt:lpwstr>
  </property>
  <property fmtid="{D5CDD505-2E9C-101B-9397-08002B2CF9AE}" pid="6" name="MSIP_Label_6bd9ddd1-4d20-43f6-abfa-fc3c07406f94_Name">
    <vt:lpwstr>Commission Use</vt:lpwstr>
  </property>
  <property fmtid="{D5CDD505-2E9C-101B-9397-08002B2CF9AE}" pid="7" name="MSIP_Label_6bd9ddd1-4d20-43f6-abfa-fc3c07406f94_SetDate">
    <vt:lpwstr>2022-08-25T12:54:30Z</vt:lpwstr>
  </property>
  <property fmtid="{D5CDD505-2E9C-101B-9397-08002B2CF9AE}" pid="8" name="MSIP_Label_6bd9ddd1-4d20-43f6-abfa-fc3c07406f94_SiteId">
    <vt:lpwstr>b24c8b06-522c-46fe-9080-70926f8dddb1</vt:lpwstr>
  </property>
</Properties>
</file>